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K 1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İZ RAPORU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STANBUL TİCARET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YELİK HİZMETLERİ MÜDÜRLÜĞÜ'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/…………….. sicil no.lu üyesiyiz.İş yerimizde 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üretimi/işlemi yapılmaktadır.İlgili resmi makama  verilm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zere firmamızın kapasitesini gösterir bir ekspertiz raporu düzenlenmesi konusu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gilerinize  arz  ederi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 düzenlenece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–  SON AYA AİT SGK  HİZMET DÖKÜMÜ   FOTOKOPİLERİ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Tespit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4.72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 : Ekspertiz Raporları teslimi elden yapılmaktadır. Suret ücreti 60.00 TL.’di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2:00Z</dcterms:created>
  <dc:creator>gulsah.gulle</dc:creator>
  <dc:description/>
  <cp:keywords/>
  <dc:language>en-US</dc:language>
  <cp:lastModifiedBy>Recep Sumer</cp:lastModifiedBy>
  <cp:lastPrinted>2023-01-02T16:23:00Z</cp:lastPrinted>
  <dcterms:modified xsi:type="dcterms:W3CDTF">2024-12-31T12:12:00Z</dcterms:modified>
  <cp:revision>2</cp:revision>
  <dc:subject/>
  <dc:title>İstanbul Ticaret  Od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