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Tarih  .…/.…/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TANBUL TİCARET OD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yelik Hizmetleri Müdürlüğ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asite Birimi’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anızın ………………. sicil no.lu üyesiyiz. İş yeri adresimizde herhangi bir sınai üretim yapılmadığı ve tarafımıza kapasite raporu düzenlenmeyeceğine dair bir ekspertiz incelemesi yapılmasını saygılarımızla arz eder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Kaşe – İmz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İRMA  ÜNVANI  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İşyeri adresi             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İşyeri   Tel                     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etkili  Adı – Soyadı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tkili Cep Tel              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Mail adresi         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EREKLİ EVRAKLAR 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 xml:space="preserve">İMZA SİRKÜLERİ  VEYA VEKALETNAM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 BÖLÜM  MÜDÜRLÜĞÜMÜZ TARAFINDAN DOLDURULACAKT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Makbuz No     :                                                             Ekspertiz Üyes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               :  </w:t>
        <w:tab/>
        <w:tab/>
        <w:tab/>
        <w:tab/>
        <w:tab/>
        <w:t xml:space="preserve">           Eksper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pertiz İncelemesi Ücreti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2.350.00T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Odamız veznesinde nakit olarak yatırılmaktadır.)      Görev tarihi :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2:00Z</dcterms:created>
  <dc:creator>gulsah.gulle</dc:creator>
  <dc:description/>
  <cp:keywords/>
  <dc:language>en-US</dc:language>
  <cp:lastModifiedBy>Recep Sumer</cp:lastModifiedBy>
  <cp:lastPrinted>2024-12-11T15:59:00Z</cp:lastPrinted>
  <dcterms:modified xsi:type="dcterms:W3CDTF">2024-12-11T13:02:00Z</dcterms:modified>
  <cp:revision>2</cp:revision>
  <dc:subject/>
  <dc:title>İstanbul Ticaret  Od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896074</vt:r8>
  </property>
  <property fmtid="{D5CDD505-2E9C-101B-9397-08002B2CF9AE}" pid="3" name="_AuthorEmail">
    <vt:lpwstr>gulsah.gulle@ito.org.tr</vt:lpwstr>
  </property>
  <property fmtid="{D5CDD505-2E9C-101B-9397-08002B2CF9AE}" pid="4" name="_AuthorEmailDisplayName">
    <vt:lpwstr>gulsah gull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